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о состоянию на 01.08.2011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Код формы по ОКУД 040913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Код обозначения                  |          Сумма, тыс.руб.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0                          |                       9742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2                          |                        748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0                          |                      12209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2                          |                       7685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4                          |                         41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8                          |                      69540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1                          |                       7685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5                          |                        282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33                          |                        488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42                          |                       1635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6                          |                        520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7                          |                        626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2                          |                      21173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4                          |                      10440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89                          |                      12899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1                          |                       3307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4                          |                         12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6                          |                      709066.0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8                          |                     138096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иск0     =           35315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        =           57029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м        =           779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         =          7480.2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Р         =          7480.2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очно: процентное соотношение суммарной величины теку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праведливых) стоимостей финансовых инструментов и величи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лансовых активов             0.00, проц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. Значения обязательных нормативов и требований Т1 и Т2, проц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         =           15.5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2         =           52.7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3         =           70.1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4         =           71.18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H7         =          459.2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9_1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0_1      =            0.9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2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5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6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6_1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6_2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7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8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9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1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2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Раздел</w:t>
      </w:r>
      <w:r>
        <w:rPr>
          <w:rFonts w:cs="Courier New" w:ascii="Courier New" w:hAnsi="Courier New"/>
          <w:lang w:val="en-US"/>
        </w:rPr>
        <w:t xml:space="preserve"> 3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  <w:lang w:val="en-US"/>
        </w:rPr>
        <w:t xml:space="preserve">. </w:t>
      </w:r>
      <w:r>
        <w:rPr>
          <w:rFonts w:cs="Courier New" w:ascii="Courier New" w:hAnsi="Courier New"/>
        </w:rPr>
        <w:t>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1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2       =           2088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4       =         163639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P       =          30069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       =          570296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OVT       =          81263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M       =          41068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M       =          77914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D       =          70906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D        =          69540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KR      =         138096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        =         165727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IS      =            282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V       =           9742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        =               0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ARISK0    =          35315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P        =           1635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        =             0.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SKR      =         176951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        =            748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Код     |      Сумма      |                    Пояснения      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5       |       101667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6       |            0.8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9       |        3000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4. Информация о нарушении обязательных нормативов, требований Т1 и Т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   | Наименование нарушенного|   Числовое значение   | Дата, за которую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    |  норматива (требования) | нарушенного норматива |норматив (требование)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|                         | (требования), процент |  нарушен (нарушено)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1     |            2            |            3          |          4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5. Число операционных дней в отчетном месяце         2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ы нерабочих дней отчетного  меся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07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.07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7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7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7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7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7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.07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.07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.07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.08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ая контрольная сумма :  565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2.07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04.04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46:00Z</dcterms:created>
  <dc:creator>Елисеева Ирина</dc:creator>
  <dc:description/>
  <dc:language>en-US</dc:language>
  <cp:lastModifiedBy>Елисеева Ирина</cp:lastModifiedBy>
  <dcterms:modified xsi:type="dcterms:W3CDTF">2011-08-24T11:46:00Z</dcterms:modified>
  <cp:revision>2</cp:revision>
  <dc:subject/>
  <dc:title/>
</cp:coreProperties>
</file>